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8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 МОУ «СОШ с.Шумейка»</w:t>
            </w:r>
          </w:p>
          <w:p>
            <w:pPr>
              <w:pStyle w:val="Normal"/>
              <w:ind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10 г</w:t>
            </w:r>
          </w:p>
          <w:p>
            <w:pPr>
              <w:pStyle w:val="Normal"/>
              <w:ind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ОУ «СОШ с.Шумейка» </w:t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А. Плотарё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БОЧЕЙ ГРУППЕ ПО ВВЕДЕНИЮ ФЕДЕРАЛЬНОГО ГОСУДАРСТВЕННОГО СТАНДАРТА НАЧАЛЬНОГО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ОУ «СОШ С.Шумей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1. Настоящее положение определяет цель, основные задачи, функции, а также порядок формирования и работы рабочей группы координационного совета по введению федерального государственного стандарта начального общего образования по МОУ «СОШ с.Шумейка»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Рабочая группа координационного совета по введению федерального государственного стандарта начального общего образования (далее – рабочая группа) создается по внедрению ФГОС в образовательном учреждении для рассмотрения вопросов: «</w:t>
      </w:r>
      <w:r>
        <w:rPr>
          <w:bCs/>
          <w:sz w:val="24"/>
          <w:szCs w:val="24"/>
        </w:rPr>
        <w:t>Создание организационных условий внедрения ФГОС</w:t>
      </w:r>
      <w:r>
        <w:rPr>
          <w:sz w:val="24"/>
          <w:szCs w:val="24"/>
        </w:rPr>
        <w:t xml:space="preserve">», «Организационно-правовое обеспечение </w:t>
      </w:r>
      <w:r>
        <w:rPr>
          <w:bCs/>
          <w:sz w:val="24"/>
          <w:szCs w:val="24"/>
        </w:rPr>
        <w:t>внедрения ФГОС</w:t>
      </w:r>
      <w:r>
        <w:rPr>
          <w:sz w:val="24"/>
          <w:szCs w:val="24"/>
        </w:rPr>
        <w:t xml:space="preserve">», «Методическое обеспечение </w:t>
      </w:r>
      <w:r>
        <w:rPr>
          <w:bCs/>
          <w:sz w:val="24"/>
          <w:szCs w:val="24"/>
        </w:rPr>
        <w:t>внедрения ФГОС</w:t>
      </w:r>
      <w:r>
        <w:rPr>
          <w:sz w:val="24"/>
          <w:szCs w:val="24"/>
        </w:rPr>
        <w:t xml:space="preserve">», «Мониторинговое сопровождение </w:t>
      </w:r>
      <w:r>
        <w:rPr>
          <w:bCs/>
          <w:sz w:val="24"/>
          <w:szCs w:val="24"/>
        </w:rPr>
        <w:t>внедрения ФГОС</w:t>
      </w:r>
      <w:r>
        <w:rPr>
          <w:sz w:val="24"/>
          <w:szCs w:val="24"/>
        </w:rPr>
        <w:t>», «</w:t>
      </w:r>
      <w:r>
        <w:rPr>
          <w:bCs/>
          <w:sz w:val="24"/>
          <w:szCs w:val="24"/>
        </w:rPr>
        <w:t>Кадровые условия внедрения ФГОС</w:t>
      </w:r>
      <w:r>
        <w:rPr>
          <w:sz w:val="24"/>
          <w:szCs w:val="24"/>
        </w:rPr>
        <w:t>», «</w:t>
      </w:r>
      <w:r>
        <w:rPr>
          <w:bCs/>
          <w:spacing w:val="-2"/>
          <w:sz w:val="24"/>
          <w:szCs w:val="24"/>
        </w:rPr>
        <w:t>Финансовые и материально-технические условия внедрения ФГОС</w:t>
      </w:r>
      <w:r>
        <w:rPr>
          <w:sz w:val="24"/>
          <w:szCs w:val="24"/>
        </w:rPr>
        <w:t>», «</w:t>
      </w:r>
      <w:r>
        <w:rPr>
          <w:bCs/>
          <w:sz w:val="24"/>
          <w:szCs w:val="24"/>
        </w:rPr>
        <w:t>Информационное обеспечение внедрения ФГОС</w:t>
      </w:r>
      <w:r>
        <w:rPr>
          <w:sz w:val="24"/>
          <w:szCs w:val="24"/>
        </w:rPr>
        <w:t>», «Оптимизация и развитие сети образовательных учреждений»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3. Рабочая группа является коллегиальным органом, созданным в целях определения тактики введения федерального государственного стандарта начального общего образования (далее - Стандарт)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Стандарт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.4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региональными и муниципальными нормативными и правовыми актами, а также настоящим Положением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5. Положение о рабочей группе, ее состав утверждаются приказом директора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Цели и задачи деятельности рабочей группы лице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ая цель создания рабочей группы - обеспечение системного подхода к введению Стандарта в школе.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ми задачами рабочей группы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организация, регулирование и планирование инновационной деятельности школы в соответствии с направлениями работы по введению ФГО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создание нормативной и организационно-правовой базы, регламентирующей деятельность образовательного учреждения по введению Стандар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спериментальной работы по внедрению Стандар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 xml:space="preserve">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 xml:space="preserve">обеспечение методического сервиса деятельности по управлению процессом и непосредственному внедрению Стандарт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мониторинг первоначального состояния, динамики и результатов деятельности школы по направлениям реализации общеобразовательных программ учреждений (здоровье обучающихся, ресурсное обеспечение, условия и результаты образова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обеспечение взаимодействия школы с учреждениями дополнительного и профессиона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совершенствование финансово-экономического механизма обеспечения деятельности школы в условиях введения Стандар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Функции школьной рабочей груп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1. Информационная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банка информации по направлениям </w:t>
      </w:r>
      <w:r>
        <w:rPr>
          <w:rStyle w:val="FontStyle44"/>
          <w:sz w:val="24"/>
          <w:szCs w:val="24"/>
        </w:rPr>
        <w:t xml:space="preserve">введения 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 (</w:t>
      </w:r>
      <w:r>
        <w:rPr>
          <w:spacing w:val="-3"/>
          <w:sz w:val="24"/>
          <w:szCs w:val="24"/>
        </w:rPr>
        <w:t>нормативно-правовое, финансово-экономическое, кадровое, научно-методическое)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общественности, участникам образовательного процесса перспектив и эффектов введения Стандар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информирование разных категорий педагогических работников о содержании и особенностях структуры образовательных программ начального общего образования, требованиях к качеству и результатам их усвоения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3.2. Координационная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координация деятельности учителей начальных классов, представителей районной и муниципальной методических служб, системы оценки качества образования по основным направлениям деятельности по</w:t>
      </w:r>
      <w:r>
        <w:rPr>
          <w:spacing w:val="-3"/>
          <w:sz w:val="24"/>
          <w:szCs w:val="24"/>
        </w:rPr>
        <w:t xml:space="preserve"> введению Стандарта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ханизма реализации образовательных программ начального общего образования в условиях сетевого взаимодейств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709" w:hanging="426"/>
        <w:jc w:val="both"/>
        <w:rPr/>
      </w:pPr>
      <w:r>
        <w:rPr>
          <w:sz w:val="24"/>
          <w:szCs w:val="24"/>
        </w:rPr>
        <w:t>координация деятельности образовательных учреждений по взаимодействию с подразделениями управления образования, службами, отвечающими за реализацию конкретных направлений в ходе введения Стандарт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3. Экспертно-аналитическая: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условий, ресурсного обеспечения и результативности введения Стандарта на различных этапах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 традиционных, разработка инновационных методов и приемов оценивания результатов освоения образовательных программ начального общего образования; 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426"/>
        <w:jc w:val="both"/>
        <w:rPr/>
      </w:pPr>
      <w:r>
        <w:rPr>
          <w:sz w:val="24"/>
          <w:szCs w:val="24"/>
        </w:rPr>
        <w:t>рассмотрение проектов нормативных и организационно-правовых актов по вопросам введения Станд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Состав рабочей группы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 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уководителем рабочей группы является: заместитель директора по УВР, заместителем - руководитель МО учителей начальных классов.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одготовку и организацию заседаний рабочей группы, а также решение текущих вопросов осуществляет секретарь рабочей группы.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Количественный и списочный состав рабочей группы определяется приказом директора школы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работы рабочей группы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чая группа осуществляет свою деятельность в соответствии с планом работы, дорожными картами, утвержденными координационным советом по введению федерального государственного стандарта начального общего образования по школе.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я рабочей группы проводятся не реже одного раза в месяц. В случае необходимости могут проводиться внеочередные заседания.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Заседание рабочей группы ведет руководитель рабочей группы, либо, по его поручению, заместитель руководителя рабочей группы. 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Заседания рабочей группы оформляются протоколами, которые подписывают руководитель рабочей группы и секретарь рабочей группы. 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Координация мероприятий дорожной карты по введению Стандарта возлагается на должностных лиц, назначенных приказами директора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Права и обязанности членов рабочей группы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группа для решения возложенных на нее задач имеет, в пределах своей компетенции, право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запрашивать и получать в установленном порядке необходимые материал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ть на свои заседания должностных лиц органов местного самоуправления, представителей общественных объединений, научных и других организац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направлять своих представителей для участия в совещаниях, конференциях и семинарах по вопросам, связанным с введением Стандарта, проводимых управлением образования администрации г. Энгельса, органами местного самоуправления, общественными объединениями, научными и другими организациям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Документы рабочей группы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2. Книгу протоколов заседаний рабочей группы ведет секретарь группы, избранный на первом заседании группы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4. Протоколы заседаний рабочей группы хранятся в течение трех ле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8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right="316" w:hanging="0"/>
              <w:rPr/>
            </w:pPr>
            <w:r>
              <w:rPr>
                <w:sz w:val="24"/>
                <w:szCs w:val="24"/>
              </w:rPr>
              <w:t xml:space="preserve">на заседании педагогического совета МОУ-лицея №4 </w:t>
            </w:r>
          </w:p>
          <w:p>
            <w:pPr>
              <w:pStyle w:val="Normal"/>
              <w:ind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10 г</w:t>
            </w:r>
          </w:p>
          <w:p>
            <w:pPr>
              <w:pStyle w:val="Normal"/>
              <w:ind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ОУ-лицея №4 </w:t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В. Сошнева</w:t>
            </w:r>
          </w:p>
        </w:tc>
      </w:tr>
    </w:tbl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В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ВЕДЕНИЮ В ДЕЙСТВИЕ ФЕДЕРАЛЬНОГО ГОСУДАРСТВЕННОГО СТАНДАРТА НАЧАЛЬНОГО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-ЛИЦЕЯ №4 имени Героя России Горшкова Д.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1. Координационный совет по введению федерального государственного образовательного стандарта начального общего образования (далее – координационный совет) – государственно-общественный орган управления деятельностью по введению федерального государственного образовательного стандарта (ФГОС) начального общего образования образовательного учреждени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2. Координационный совет создается и утверждается приказом директора лицея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координационный совет руководствуется Конституцией РФ, Трудовым кодексом РФ, Конвенцией о правах ребенка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Ф «Об образовании», Типовым положением об образовательном учреждении общего образования, Приказом Минобрнауки РФ от 06.10.2009 N 373 «Об утверждении и введении в действие федерального государственного образовательного стандарта начального общего образования», приказами управления образования и другими нормативными правовыми документами федерального, регионального и муниципального уровн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 координационного совета лице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ной целью создания координационного совета является обеспечение согласованных действий при </w:t>
      </w:r>
      <w:r>
        <w:rPr>
          <w:rStyle w:val="FontStyle44"/>
          <w:sz w:val="24"/>
          <w:szCs w:val="24"/>
        </w:rPr>
        <w:t xml:space="preserve">реализации мероприятий по организации введения 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 в лицее</w:t>
      </w:r>
    </w:p>
    <w:p>
      <w:pPr>
        <w:pStyle w:val="Normal"/>
        <w:jc w:val="both"/>
        <w:rPr/>
      </w:pPr>
      <w:r>
        <w:rPr>
          <w:sz w:val="24"/>
          <w:szCs w:val="24"/>
        </w:rPr>
        <w:t>2.2. Задачи координационного совет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ратегических направлений, обеспечивающих введение ФГОС начального общего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разработка комплекса мер и мероприятий, необходимых для успешного введения федеральных государственных стандартов начального общего образования в лице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pacing w:val="-3"/>
          <w:sz w:val="24"/>
          <w:szCs w:val="24"/>
        </w:rPr>
        <w:t xml:space="preserve">создание для </w:t>
      </w:r>
      <w:r>
        <w:rPr>
          <w:sz w:val="24"/>
          <w:szCs w:val="24"/>
        </w:rPr>
        <w:t xml:space="preserve">введения ФГОС </w:t>
      </w:r>
      <w:r>
        <w:rPr>
          <w:spacing w:val="-3"/>
          <w:sz w:val="24"/>
          <w:szCs w:val="24"/>
        </w:rPr>
        <w:t>необходимой ресурсной базы: нормативно-правовой, финансово-экономической, кадровой, научно-методической, информационной, материально-техническо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усилий по организации введения федерального государственного образовательного стандарта второго поколения в практику лице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беспечение взаимодействия лицея с учреждениями общего, дополнительного и профессионального образования с целью эффективного функционирования системы начального общего образования в условиях введения ФГОС второго поколения.</w:t>
      </w:r>
    </w:p>
    <w:p>
      <w:pPr>
        <w:pStyle w:val="Normal"/>
        <w:ind w:left="720" w:firstLine="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Функции координационного совета лице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Информационна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создание в ОУ информационного поля по проблемам </w:t>
      </w:r>
      <w:r>
        <w:rPr>
          <w:rStyle w:val="FontStyle44"/>
          <w:sz w:val="24"/>
          <w:szCs w:val="24"/>
        </w:rPr>
        <w:t xml:space="preserve">введения </w:t>
      </w:r>
      <w:r>
        <w:rPr>
          <w:sz w:val="24"/>
          <w:szCs w:val="24"/>
        </w:rPr>
        <w:t>ФГОС начального обще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разъяснение результатов новейших педагогических и психологических исследований в ходе введения ФГОС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информирование педагогических работников лицея о новых направлениях в развитии образования, о содержании программ, направленных на обеспечение качества началь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Координационная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координация деятельности всех категорий участников образовательного процесса учреждений общего образования </w:t>
      </w:r>
      <w:r>
        <w:rPr>
          <w:spacing w:val="-3"/>
          <w:sz w:val="24"/>
          <w:szCs w:val="24"/>
        </w:rPr>
        <w:t>в условиях реализации ФГОС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определение направлений реализации ФГОС начального общего образования в условиях сетевого взаимодействия;</w:t>
      </w:r>
    </w:p>
    <w:p>
      <w:pPr>
        <w:pStyle w:val="Normal"/>
        <w:jc w:val="both"/>
        <w:rPr/>
      </w:pPr>
      <w:r>
        <w:rPr>
          <w:sz w:val="24"/>
          <w:szCs w:val="24"/>
        </w:rPr>
        <w:t>3.3. Экспертно-аналитическа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мониторинг профессиональных и информационных потребностей педагогических работников в условиях реализации ими ФГОС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бор эффективных методов диагностики, экспертизы и мониторинга качества начального образования в условиях апробации и введения ФГОС начального общего образования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и подготовка предложений по повышению эффективности организации апробации и успешного введения стандартов второго поко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став координационного совета лице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1. Координационный совет формируется из представителей администрации, учителей и членов управляющего совета лице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2. Председателем координационного совета является директор лице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3. Количественный и списочный состав координационного совета определяется приказом директора лице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работы координационного совета лице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1. Координационный совет осуществляет свою работу в соответствии с планом, составленным на учебный год и утвержденным директором лице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2. Заседания координационного совета проводятся не реже одного раза в учебную четверть. При необходимости может быть созвано внеплановое заседание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3. В целях качественной подготовки и рассмотрения на каждое заседание выносится не более трех вопросов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4. По каждому рассматриваемому вопросу координационный совет принимает конкретное решение с указанием исполнителей и срока исполнени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5. Решения координационного совета принимаются простым большинством голосов при условии участия в голосовании не менее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его членов. При равных результатах голосования право решающего голоса принадлежит председателю совет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6. Решения координационного совета оформляются протоколами, которые подписываются председателем и секретарем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7. Все решения школьного координационного совета являются обязательными к принятию общеобразовательным учреждением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8. Для участия в заседаниях совета его председателем могут быть приглашены лица, способствующие принятию более качественного решения. Приглашенные лица не участвуют в голос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рава и обязанности членов координационного совета лице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Члены координационного совета имеют право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участвовать в свободном и деловом обсуждении вопросов, входящих в повестку дня. Возражения, несогласия с принятым решением по желанию члена координационного совета заносятся в протоко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осить свои предложения по совершенствованию работы совета, по плану работы, повестке заседа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вносить на рассмотрение предложения по совершенствованию функционирования системы начального общего образования в условиях введения ФГОС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на обсуждении итогов инспекторских проверок </w:t>
      </w:r>
      <w:r>
        <w:rPr>
          <w:color w:val="000000"/>
          <w:spacing w:val="4"/>
          <w:sz w:val="24"/>
          <w:szCs w:val="24"/>
        </w:rPr>
        <w:t xml:space="preserve">результативности деятельности </w:t>
      </w:r>
      <w:r>
        <w:rPr>
          <w:color w:val="000000"/>
          <w:spacing w:val="1"/>
          <w:sz w:val="24"/>
          <w:szCs w:val="24"/>
        </w:rPr>
        <w:t xml:space="preserve">педагогических коллективов, участвующих в апробации </w:t>
      </w:r>
      <w:r>
        <w:rPr>
          <w:sz w:val="24"/>
          <w:szCs w:val="24"/>
        </w:rPr>
        <w:t>ФГОС начального общего образования;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color w:val="000000"/>
          <w:spacing w:val="4"/>
          <w:sz w:val="24"/>
          <w:szCs w:val="24"/>
        </w:rPr>
        <w:t>п</w:t>
      </w:r>
      <w:r>
        <w:rPr>
          <w:sz w:val="24"/>
          <w:szCs w:val="24"/>
        </w:rPr>
        <w:t xml:space="preserve">ринимать участие в обсуждении отчетов о результативности работы по введению ФГОС начального общего образования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тимулированию и оценке инновационной деятельности педагогов, в том числе в ходе аттестации</w:t>
      </w:r>
      <w:r>
        <w:rPr>
          <w:color w:val="000000"/>
          <w:spacing w:val="2"/>
          <w:sz w:val="24"/>
          <w:szCs w:val="24"/>
        </w:rPr>
        <w:t xml:space="preserve"> педагогических работник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промежуточной аттестации обучающихся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2. Члены координационного совета лицея равны в своих правах. Каждый член совета имеет право одного решающего голоса. </w:t>
      </w:r>
    </w:p>
    <w:p>
      <w:pPr>
        <w:pStyle w:val="Normal"/>
        <w:jc w:val="both"/>
        <w:rPr/>
      </w:pPr>
      <w:r>
        <w:rPr>
          <w:sz w:val="24"/>
          <w:szCs w:val="24"/>
        </w:rPr>
        <w:t>6.2. Члены координационного совета обязаны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нормативные документы федерального, регионального и муниципального уровней, регламентирующие введение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активно участвовать в работе совета, регулярно посещать его заседания, готовить необходимые материалы к заседаниям координационного совет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 своевременно выполнять все решения и поручения сов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кументы координационного совета лице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1. Обязательными документами координационного совета лицея являются план работы и протоколы заседаний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2. Книгу протоколов заседаний координационного совета лицея ведет секретарь совета, избранный на первом заседании совет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3. Протоколы заседаний координационного совета лицея оформляются в соответствии с общими требованиями к оформлению деловой документаци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4. Протоколы заседаний координационного совета лицея хранятся в течение тре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Cs/>
      <w:kern w:val="2"/>
      <w:sz w:val="28"/>
      <w:szCs w:val="28"/>
      <w:lang w:val="ru-RU" w:bidi="ar-SA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right="-5" w:hanging="0"/>
      <w:jc w:val="center"/>
    </w:pPr>
    <w:rPr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283555"/>
      <w:sz w:val="13"/>
      <w:szCs w:val="13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0:00Z</dcterms:created>
  <dc:creator>100</dc:creator>
  <dc:description/>
  <cp:keywords/>
  <dc:language>en-US</dc:language>
  <cp:lastModifiedBy>dom</cp:lastModifiedBy>
  <cp:lastPrinted>2003-03-19T00:37:00Z</cp:lastPrinted>
  <dcterms:modified xsi:type="dcterms:W3CDTF">2011-03-28T12:57:00Z</dcterms:modified>
  <cp:revision>6</cp:revision>
  <dc:subject/>
  <dc:title>«УТВЕРЖДАЮ»</dc:title>
</cp:coreProperties>
</file>